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Директор ГАОУ СПО «ЛМХПК»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___________________Н.Г.Тима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«______»______________  2014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ортивного праздника «День здоровья» 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пуляризация</w:t>
      </w:r>
      <w:r>
        <w:rPr>
          <w:rFonts w:eastAsia="Calibri"/>
          <w:lang w:eastAsia="en-US"/>
        </w:rPr>
        <w:t xml:space="preserve"> </w:t>
      </w:r>
      <w:r>
        <w:rPr>
          <w:sz w:val="24"/>
          <w:szCs w:val="24"/>
        </w:rPr>
        <w:t xml:space="preserve">Всероссийского физкультурно-спортивного комплекса «Готов к труду и обороне» 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здорового образа жизни студентов средствами физической культуры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повышение двигательной активности студентов;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сихофизических качеств; 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традициям колледжа.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</w:t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>Праздник проводится 18 сентября 2014 года на стадионе «Юность».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>На празднике участвуют студенты 1-5 курсов.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ег на дистанцию 100 метров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ег на дистанцию 800 метров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ыжки в длину с разбега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еретягивание каната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ыжки со скакалкой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тягивание в висе на высокой перекладине (юноши) и в висе лежа на низкой перекладине (девушки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нимание туловища из положения лежа на спине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ег на дистанцию 400 метров 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и награждение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и определяются в личном зачете по наилучшему результату, призеры награждаются грамотами.</w:t>
      </w:r>
    </w:p>
    <w:p>
      <w:pPr>
        <w:pStyle w:val="Style1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ФВ__________________Л.Ф.Валькае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40"/>
          <w:szCs w:val="40"/>
        </w:rPr>
        <w:t xml:space="preserve">ОБЪЯВЛЕН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 спортивного праздник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ень здоровья» </w:t>
      </w:r>
    </w:p>
    <w:p>
      <w:pPr>
        <w:pStyle w:val="Style16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аздник проводится </w:t>
      </w:r>
      <w:r>
        <w:rPr>
          <w:b/>
          <w:sz w:val="36"/>
          <w:szCs w:val="36"/>
        </w:rPr>
        <w:t>18 сентября 2014 года</w:t>
      </w:r>
      <w:r>
        <w:rPr>
          <w:sz w:val="36"/>
          <w:szCs w:val="36"/>
        </w:rPr>
        <w:t xml:space="preserve"> 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sz w:val="36"/>
          <w:szCs w:val="36"/>
        </w:rPr>
        <w:t>на стадионе «Юность».</w:t>
      </w:r>
    </w:p>
    <w:p>
      <w:pPr>
        <w:pStyle w:val="Style16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празднике участвуют студенты 1-5 курсов и преподаватели. </w:t>
      </w:r>
    </w:p>
    <w:p>
      <w:pPr>
        <w:pStyle w:val="Style16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бор в 8.00 часов у колледжа в спортивной форме.</w:t>
      </w:r>
    </w:p>
    <w:p>
      <w:pPr>
        <w:pStyle w:val="Style16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соревнований 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ег на дистанцию 100 метров (8 девушек, все юноши)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ег на дистанцию 800 метров (4 девушки, все юноши)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ыжки в длину с разбега (1 девушка, 1 юноша)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еретягивание каната (5 девушек)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ыжки со скакалкой (2 девушки, 2 юношей)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тягивание в висе на высокой перекладине (все юноши) и в висе лежа (3 девушки) на низкой перекладине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нимание туловища из положения лежа на спине (2 девушки, 2 юношей)</w:t>
      </w:r>
    </w:p>
    <w:p>
      <w:pPr>
        <w:pStyle w:val="Style16"/>
        <w:numPr>
          <w:ilvl w:val="0"/>
          <w:numId w:val="2"/>
        </w:numPr>
        <w:rPr/>
      </w:pPr>
      <w:r>
        <w:rPr>
          <w:sz w:val="36"/>
          <w:szCs w:val="36"/>
        </w:rPr>
        <w:t>Бег на дистанцию 400 метров (желающие преподаватели)</w:t>
      </w:r>
    </w:p>
    <w:p>
      <w:pPr>
        <w:pStyle w:val="Style16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туденты, отнесенные по состоянию здоровья к специальной, подготовительной группе или освобожденные выполняют упражнения в легкой форме.</w:t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м классным руководителям провести инструктаж по технике безопасности. </w:t>
      </w:r>
    </w:p>
    <w:p>
      <w:pPr>
        <w:pStyle w:val="Style16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jc w:val="right"/>
        <w:rPr>
          <w:b/>
          <w:b/>
          <w:sz w:val="48"/>
          <w:szCs w:val="48"/>
        </w:rPr>
      </w:pPr>
      <w:r>
        <w:rPr>
          <w:sz w:val="36"/>
          <w:szCs w:val="36"/>
        </w:rPr>
        <w:t>Кабинет физкультуры.</w:t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</w:t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  сентября в 11.25 в кабинете физкультуры проводится заседание физоргов 1-5 курсов.</w:t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Явка строго обязательна.</w:t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.Ф. Валькаева</w:t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uto" w:line="360"/>
        <w:jc w:val="right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0" w:right="70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0:00Z</dcterms:created>
  <dc:creator>Дом</dc:creator>
  <dc:description/>
  <cp:keywords/>
  <dc:language>en-US</dc:language>
  <cp:lastModifiedBy>Admin</cp:lastModifiedBy>
  <cp:lastPrinted>2014-09-13T07:53:00Z</cp:lastPrinted>
  <dcterms:modified xsi:type="dcterms:W3CDTF">2014-09-13T03:54:00Z</dcterms:modified>
  <cp:revision>7</cp:revision>
  <dc:subject/>
  <dc:title/>
</cp:coreProperties>
</file>